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810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9.11.2021                                      №    9</w:t>
      </w:r>
      <w:r>
        <w:rPr>
          <w:bCs/>
          <w:lang w:eastAsia="en-US"/>
        </w:rPr>
        <w:t xml:space="preserve">                                                </w:t>
      </w:r>
      <w:r>
        <w:rPr>
          <w:bCs/>
          <w:sz w:val="28"/>
          <w:szCs w:val="28"/>
          <w:lang w:eastAsia="en-US"/>
        </w:rPr>
        <w:t>ст. Калининска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</w:tblGrid>
      <w:tr>
        <w:trPr>
          <w:trHeight w:val="1235" w:hRule="atLeast"/>
        </w:trPr>
        <w:tc>
          <w:tcPr>
            <w:tcW w:w="564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 реализации правотворческой инициативы граждан в муниципальном образовании «Калининское сельское поселение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1 Устава муниципального образования «Калининское сельское поселение», Собрание депутатов Калининского сельского поселения,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ложение о порядке реализации правотворческой инициативы граждан в муниципальном образовании «Калининское сельское поселение»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-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 Калининского сельского поселения                                Н.Н. Капканов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9. 11. 2021  № </w:t>
      </w:r>
      <w:bookmarkStart w:id="0" w:name="P34"/>
      <w:bookmarkEnd w:id="0"/>
      <w:r>
        <w:rPr>
          <w:sz w:val="28"/>
          <w:szCs w:val="28"/>
        </w:rPr>
        <w:t xml:space="preserve">  9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еализации правотворческой инициативы граждан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Калининское сельское поселение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реализации правотворческой инициативы  граждан в муниципальном образовании «Калининское сельское поселение» (далее – Положение) разработано 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Калининское сельское поселени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правлено на реализацию прав граждан Российской Федерации на участие в осуществлении местного самоуправления на территории муниципального образования «Калининское сельское поселени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алининское сельское посел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, к компетенции которых относится принятие соответствующе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носимые в порядке правотворческой инициативы проекты муниципальных правовых актов могут содержать только вопросы местного значения Калининского сельского поселения и не могут быть направлены на ограничение или отмену общепризнанных прав и свобод человека, конституционных гарантий реализации таких прав и своб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орядке реализации правотворческой инициативы не могут быть внесены проекты муниципальных правовых актов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досрочном прекращении или продлении срока полномочий органов местного самоуправления Кали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 приостановлении осуществления ими своих полномочий, а также о проведении досрочных выборов в органы местного самоуправления Калининского сельского поселения либо об отсрочке указанных выбо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персональном составе органов местного самоуправления Кали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 избрании депутатов и должностных лиц местного самоуправления Калинин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, о назначении на должность и об освобождении от должности указанных должностных лиц, а также о даче согласия на их назначение на должность и освобождение от долж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) о принятии или об изменении бюджета Калининского сельского поселения.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инициативной группы гражда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сению проектов муниципальных правовых актов в порядке реализации правотворческой инициативы гражда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инициативной группы граждан по внесению проектов муниципальных правовых актов в порядке реализации правотворческой инициативы граждан (далее – инициативная группа) осуществляется на основе волеизъявления граждан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инициативной группы устанавлив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количестве 3 % от числа жителей Калининского сельского поселения, обладающих избирательным прав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 Членами инициативной группы могут бы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обладающие избирательным правом, постоянно или преимущественно проживающие в Калининском сельском поселени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ициативная группа считается созданной со дня принятия решения о ее создан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ое решение оформляется протоколом собрания инициативной группы, который подписывается всеми ее членам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ротоколе собрания инициативной группы указываются следующие свед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жителей муниципального образования, присутствующих на собрании инициативной групп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естка собрания инициативной групп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проекта муниципального нормативного правового акта муниципального образования, вносимого в порядке реализации правотворческой инициатив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рес для корреспонденции и контактный телефон уполномоченных представителей группы по организации и подготовке правотворческой инициативы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я, принятые по вопросам повестки собрания инициативно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собрания инициативной группы прилага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исок членов инициативной группы с указанием в отношении каждого члена фамилии, имени, отчества (при наличии), года рождения, адреса места жительства, паспортных данны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униципального нормативного правового акта муниципального образования, вносимого в порядке реализации правотворческой инициативы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5. Инициативная группа из своего состава выбирает уполномоченных представителей для представления интересов по вопросам, связанным с внесением проекта муниципального правового акта Калининского сельского поселения в порядке реализации правотворческой инициативы граждан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проектов муниципальных правовых акт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авотворческой инициатив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1" w:name="P55"/>
      <w:bookmarkEnd w:id="1"/>
      <w:r>
        <w:rPr>
          <w:rFonts w:cs="Times New Roman" w:ascii="Times New Roman" w:hAnsi="Times New Roman"/>
          <w:sz w:val="28"/>
          <w:szCs w:val="28"/>
        </w:rPr>
        <w:t>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муниципального нормативного правового акта, внесенный в порядке реализации правотворческой инициативы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ую записку, содержащую цель и обоснование необходимости принятия муниципального правового акта, краткое изложение его содержа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ротокола собрания инициативной группы, содержащего решение о создании инициативной группы и внесении проекта муниципального правового акта в порядке реализации правотворческой инициатив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исок членов инициативной групп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проводительное письмо, в котором должны быть указаны лица, уполномоченные представлять инициативную группу в процессе рассмотрения правотворческой инициативы граждан,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Документы, указанные в пункте 3.1 настоящего Положения, представляются инициативной группой (ее представителем) в орган местного самоуправления или должностному лицу местного самоуправления, к компетенции которых относится принятие соответствующего акта, лично, либо направляются посредством почтовой связи на бумажном носител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Поступившие документы подлежат обязательной регистрации в течение 1 рабочего дн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4. В случае если инициативной группой не представлены документы, определенные в пункте 3.1 настоящего Положения или не соблюдены требования к численности инициативной группы, установленной пунктом 2.1 настоящего Положения, поступившие документы подлежат возврату в течение 10  дней. 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i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ссмотрения проек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авового ак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осле принятия к рассмотрению проекта муниципального правового акта, внесенного в порядке реализации правотворческой инициативы, орган местного самоуправления или должностное лицо местного самоуправления, к компетенции которых относится принятие соответствующего акта, в течение трех месяцев со дня его внесения выполняет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правовой экспертизы проекта муниципального правового акта, внесенного в порядке реализации правотворческой инициатив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лучение заключения главы Кали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оекты муниципальных правовых актов муниципального образования «Калининское сельское поселение», предусматривающие установление, изменение или отмену местных налогов и сборов, осуществление расходов из средств местного бюдж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финансово-экономического обоснования (если реализация муниципального правового акта потребует дополнительных материальных или иных затрат), а также иных справ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ставляет перечень муниципальных правовых актов, отмены, изменения или дополнения которых потребует принятие указанного проекта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атривает проект муниципального правового акта в соответствии с требованиями Устава муниципального образования «Калининское сельское поселение» (далее – Устав), правовых актов, регламентирующих порядок принятия соответствующих муниципальных правовых актов, принимает                                                      одно из решений в соответствии с пунктом 4.6 настоящего Положения и направляет его представителю инициативно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требованию представителей инициативной группы орган местного самоуправления или должностное лицо местного самоуправления, к компетенции которых относится принятие соответствующего акта, предоставляет полную информацию о результатах экспертизы и иным вопросам, связанным с рассмотрением проекта муниципального правового акта, внесенного в порядке реализации правотворческой инициатив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несенные в муниципальное образование «Калининское сельское поселение» проекты муниципальных правовых актов Собрания депутатов муниципального образования «Калининское сельское поселение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щие установление, изменение или отмену местных налогов и сборов, осуществление расходов из средств местного бюджета, в течение пяти рабочих дней со дня их поступления в Собрание депутатов муниципального образования «Калининское сельское поселение» направляются главе Калининского сельского поселения для дачи заключения. Указанное заключение представляется главой Кали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брание депутатов муниципального образования «Калининское сельское поселени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0 календарных дней со дня получения им соответствующего проекта муниципального правового акта Собрание депутатов муниципального образования «Калининское сельское поселение». Отрицательное заключение главы Калини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является препятствием для рассмотрения Собрание депутатов муниципального образования «Калининское сельское поселение» указанных проектов муниципальных правовых актов муниципального образования «Калининское сельское поселение»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3. Орган местного самоуправления или должностное лицо местного самоуправления, к компетенции которых относится принятие соответствующего акта, не позднее  10 дней до даты рассмотрения проекта муниципального правового акта в письменной форме уведомляет представителей инициативной группы о дате, времени и месте рассмотрения 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коллегиального органа местного самоуправления, указанный проект должен быть рассмотрен на открытом заседании данного орга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 В процессе обсуждения в проект муниципального правового акта, внесенного в порядке реализации правотворческой инициативы, могут вноситься попра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правки, изменения и дополнения по существу обсуждаемых вопросов включаются в текст проекта муниципального правового акта, внесенного в порядке реализации правотворческой инициативы, если за них проголосовало более половины от числа депутатов Собрания депутатов муниципального образования «Калининское сельское поселение», принявших участие в голосован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4.6. По результатам рассмотрения правотворческой инициативы орган местного самоуправления или должностное лицо местного самоуправления, к компетенции которых относится принятие соответствующего акта, принимают одно из следующих мотивированны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ять правовой акт в предложенной реда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ь правовой акт с учетом попра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работать проект правового акта в соответствии с пунктом 4.7 настоящего Полож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тклонить проект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7. В случае если проект муниципального правового акта требует доработки, она осуществляется органом местного самоуправления или должностным лицом местного самоуправления, к компетенции которого относится принятие соответствующего акта, в срок, не превышающий 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</w:rPr>
        <w:t>дней с даты первичного рассмотрения проекта муниципального правового акта, внесенного в порядке правотворческой инициати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доработки проект муниципального правового акта подлежит повторному рассмотрению с соблюдением требований, установленных настоящим разделом Полож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8. Орган местного самоуправления или должностное лицо местного самоуправления, к компетенции которых относится принятие соответствующего акта, принимает решение об отклонении проекта муниципального правового акта, внесенного в порядке реализации правотворческой инициативы, при наличии хотя бы одного из следующих осн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 принятие предложенного проекта муниципального правового акта выходит за пределы компетенции соответствующего органа местного самоуправления Калининского сельского поселения либо содержит правовое регулирование отношений, не относящихся к вопросам местного зна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предложенный проект муниципального правового акта противоречит законодательству Российской Федерации, Ростовской области, Уставу, муниципальным правовым актам Кали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содержит вопросы, указанные в пункте 1.3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ложенном проекте муниципального правового акта содержатся ограничения или отмена общепризнанных прав и свобод человека и гражданина, конституционных гарантий реализации таких прав и свобод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ый правовой акт, регулирующий тождественные правоотношения, принят ранее и действует на момент внесения на рассмотрение проекта муниципального правового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) отсутствует финансирование по соответствующей статье расходов бюджета Калин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2">
    <w:name w:val="Основной текст (2)_"/>
    <w:qFormat/>
    <w:rPr>
      <w:b/>
      <w:bCs/>
      <w:spacing w:val="-4"/>
      <w:sz w:val="21"/>
      <w:szCs w:val="21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Знак"/>
    <w:qFormat/>
    <w:rPr>
      <w:rFonts w:ascii="Arial" w:hAnsi="Arial" w:cs="Arial"/>
      <w:b/>
      <w:kern w:val="2"/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Нижний колонтитул Знак"/>
    <w:basedOn w:val="Style6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ind w:firstLine="567"/>
      <w:jc w:val="both"/>
    </w:pPr>
    <w:rPr>
      <w:b/>
      <w:bCs/>
      <w:spacing w:val="-4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24">
    <w:name w:val="Знак Знак2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21">
    <w:name w:val=" Знак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Cs w:val="24"/>
      <w:lang w:val="en-GB"/>
    </w:rPr>
  </w:style>
  <w:style w:type="paragraph" w:styleId="Style51">
    <w:name w:val="Style5"/>
    <w:basedOn w:val="Normal"/>
    <w:qFormat/>
    <w:pPr>
      <w:widowControl w:val="false"/>
      <w:spacing w:lineRule="atLeast" w:line="100"/>
      <w:ind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firstLine="567"/>
      <w:jc w:val="both"/>
    </w:pPr>
    <w:rPr>
      <w:rFonts w:ascii="Arial" w:hAnsi="Arial" w:cs="Arial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7:53:00Z</dcterms:created>
  <dc:creator>111</dc:creator>
  <dc:description/>
  <cp:keywords/>
  <dc:language>en-US</dc:language>
  <cp:lastModifiedBy>admin</cp:lastModifiedBy>
  <cp:lastPrinted>2021-11-29T10:12:00Z</cp:lastPrinted>
  <dcterms:modified xsi:type="dcterms:W3CDTF">2021-11-29T07:13:00Z</dcterms:modified>
  <cp:revision>10</cp:revision>
  <dc:subject/>
  <dc:title>Начальнику  управления финансов</dc:title>
</cp:coreProperties>
</file>