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7.11.2020                         РЕШЕНИЕ № 84            ст. Калин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Калини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 бюджете Калинин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млянского района на 2021 год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и на плановый период 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на основании решения Собрания депутатов Калининского сельского поселения от 06.06.2012 года № 70 «Об утверждении Порядка организации и проведения публичных слушаниях в Калининском сельском поселении», руководствуясь ст. 13 Устава муниципального образования «Калининского сельского поселения», Собрание депутатов Калининского сельского поселения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с участием жителей Калининского сельского поселения по проекту решения Собрания депутатов Калининского сельского поселения «</w:t>
      </w:r>
      <w:r>
        <w:rPr>
          <w:rFonts w:cs="Times New Roman" w:ascii="Times New Roman" w:hAnsi="Times New Roman"/>
          <w:sz w:val="28"/>
        </w:rPr>
        <w:t>О бюджете Калининского сельского поселения Цимлянского района на 2021год и на плановый период 2022 и 2023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Калинин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1 год и на плановый период 2022 и 2023 годов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14</w:t>
      </w:r>
      <w:r>
        <w:rPr>
          <w:sz w:val="28"/>
          <w:szCs w:val="28"/>
        </w:rPr>
        <w:t xml:space="preserve"> декабря 2020 года в 16-2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алининского сельского поселения  по адресу: ст. Калининская, ул. Центральная, 34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3. Разместить проект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1 год и на плановый период 2022 и 2023 годов</w:t>
      </w:r>
      <w:r>
        <w:rPr>
          <w:sz w:val="28"/>
          <w:szCs w:val="28"/>
        </w:rPr>
        <w:t xml:space="preserve">» на официальном сайте Администрации Цимлянского района в разделе «Поселения» в сети Интернет и обнародовать в информационном бюллетене Администрации Калинин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Калининского сельского поселения «</w:t>
      </w:r>
      <w:r>
        <w:rPr>
          <w:sz w:val="28"/>
        </w:rPr>
        <w:t>О бюджете Калининского сельского поселения Цимлянского района на 2021год и на плановый период 2022 и 2023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Калининского сельского поселения, расположенной по адресу: ст. Калининская, ул. Центральная, 34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lang w:eastAsia="ar-SA"/>
        </w:rPr>
        <w:t xml:space="preserve"> Контроль за выполнением постановления возложить на Капканова Н.Н.</w:t>
      </w:r>
    </w:p>
    <w:p>
      <w:pPr>
        <w:pStyle w:val="Normal"/>
        <w:spacing w:lineRule="atLeast" w:line="3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едседатель Собрания депутатов-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глава Калининского сельского поселения                         Н.Н.Капканов                                          </w:t>
      </w:r>
    </w:p>
    <w:p>
      <w:pPr>
        <w:pStyle w:val="Normal"/>
        <w:spacing w:lineRule="atLeast" w:line="33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3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решению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алини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Cs w:val="24"/>
        </w:rPr>
      </w:pPr>
      <w:r>
        <w:rPr>
          <w:szCs w:val="24"/>
        </w:rPr>
        <w:t>Цимлян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>
          <w:szCs w:val="24"/>
        </w:rPr>
        <w:t xml:space="preserve">                                                                  № </w:t>
      </w:r>
      <w:r>
        <w:rPr>
          <w:szCs w:val="24"/>
        </w:rPr>
        <w:t>84 от 27.11.2020г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Калининского сельского поселения Цимлянского района на 2021 год 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авушинский А.Г. – Глава Администрации Калининского сельского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апканов Н.Н. – Председатель Собрания депутатов - глав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ленко О.Ю. – начальник  сектора экономики и финансов Администрации   Кали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ова Е.П. – депутат Собрания депутатов Калининского сельского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поселения (председатель комиссии по бюджету, налогам и муниципальн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азнова Т.В. – ведущий специалист Администрац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Виктория</dc:creator>
  <dc:description/>
  <cp:keywords/>
  <dc:language>en-US</dc:language>
  <cp:lastModifiedBy>User-1</cp:lastModifiedBy>
  <cp:lastPrinted>2020-11-30T07:58:00Z</cp:lastPrinted>
  <dcterms:modified xsi:type="dcterms:W3CDTF">2020-11-30T04:59:00Z</dcterms:modified>
  <cp:revision>16</cp:revision>
  <dc:subject/>
  <dc:title>АДМИНИСТРАЦИЯ</dc:title>
</cp:coreProperties>
</file>