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2.07.2021                                     № 112             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вом муниципального  образования «Калининского сельское поселение» Собрание депутатов Калининского сельского поселе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Cs w:val="24"/>
        </w:rPr>
      </w:pPr>
      <w:r>
        <w:rPr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Калининского сельского поселения – сохранить и считать бюджетными льготами (расчет согласно приложению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Администрации Цимлянского района в разделе Поселения и обнародовать на информационных стендах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Калининского  сельского поселения                               Н.Н.Кап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112 от  12.07.2021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4"/>
        </w:rPr>
        <w:t>Оценка эффективности пониженных ставок по налогу на имущество физических лиц по Калининскому сельскому поселению за 2020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тыс. руб.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268"/>
        <w:gridCol w:w="2976"/>
        <w:gridCol w:w="2552"/>
        <w:gridCol w:w="2834"/>
      </w:tblGrid>
      <w:tr>
        <w:trPr>
          <w:trHeight w:val="20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уммар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налогооблож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атегории граж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которым предоставлена льг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мма предоставленной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ьготы, тыс. руб.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ьготы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rFonts w:eastAsia="Calibri"/>
                <w:szCs w:val="24"/>
              </w:rPr>
              <w:t>Гражданам РФ, имеющим на иждивении детей-инвалидов, совместно проживающих с ними на территории Калини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8" w:hanging="0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112 от 12.07.2021г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>Оценка эффективности налоговых льгот по земельному налогу Калининского сельского поселения за 202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9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2520"/>
        <w:gridCol w:w="4193"/>
      </w:tblGrid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земельных участков, по которым предоставлена льг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и гражд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учреждений, которым предоставлена льг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готы, тыс. руб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чимос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готы</w:t>
            </w:r>
          </w:p>
        </w:tc>
      </w:tr>
      <w:tr>
        <w:trPr>
          <w:trHeight w:val="9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емельные участки для индивидуального жилищного строительства и  ведения личного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 xml:space="preserve">Инвалиды </w:t>
            </w:r>
            <w:r>
              <w:rPr>
                <w:bCs/>
                <w:spacing w:val="-7"/>
                <w:szCs w:val="24"/>
                <w:lang w:val="en-US"/>
              </w:rPr>
              <w:t>I</w:t>
            </w:r>
            <w:r>
              <w:rPr>
                <w:bCs/>
                <w:spacing w:val="-7"/>
                <w:szCs w:val="24"/>
              </w:rPr>
              <w:t xml:space="preserve"> и </w:t>
            </w:r>
            <w:r>
              <w:rPr>
                <w:bCs/>
                <w:spacing w:val="-7"/>
                <w:szCs w:val="24"/>
                <w:lang w:val="en-US"/>
              </w:rPr>
              <w:t>II</w:t>
            </w:r>
            <w:r>
              <w:rPr>
                <w:bCs/>
                <w:spacing w:val="-7"/>
                <w:szCs w:val="24"/>
              </w:rPr>
              <w:t xml:space="preserve">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Ветераны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Родители погибших военно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</w:t>
            </w:r>
            <w:r>
              <w:rPr>
                <w:bCs/>
                <w:color w:val="000000"/>
                <w:spacing w:val="-7"/>
                <w:szCs w:val="24"/>
              </w:rPr>
              <w:t>раждане РФ</w:t>
            </w:r>
            <w:r>
              <w:rPr>
                <w:color w:val="000000"/>
                <w:szCs w:val="24"/>
                <w:shd w:fill="FFFFFF" w:val="clear"/>
              </w:rPr>
              <w:t>, имеющие на иждивении детей-инвалидов, совместно проживающих с ними  на территории Калининского сельского поселения и членам их семей, за исключением детей - инвалидов, находящихся на полном государственном обеспечении.</w:t>
            </w:r>
          </w:p>
          <w:p>
            <w:pPr>
              <w:pStyle w:val="Normal"/>
              <w:rPr>
                <w:bCs/>
                <w:spacing w:val="-7"/>
                <w:szCs w:val="24"/>
              </w:rPr>
            </w:pPr>
            <w:r>
              <w:rPr>
                <w:bCs/>
                <w:spacing w:val="-7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емельные участ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уемые в соответствии с уста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 мест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управ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бюджетные учреждения, финансируемые из бюджета Калин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ая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42:00Z</dcterms:created>
  <dc:creator>1</dc:creator>
  <dc:description/>
  <cp:keywords/>
  <dc:language>en-US</dc:language>
  <cp:lastModifiedBy>User-1</cp:lastModifiedBy>
  <cp:lastPrinted>2020-07-08T14:12:00Z</cp:lastPrinted>
  <dcterms:modified xsi:type="dcterms:W3CDTF">2021-07-13T09:59:00Z</dcterms:modified>
  <cp:revision>24</cp:revision>
  <dc:subject/>
  <dc:title>РОССИЙСКАЯ  ФЕДЕРАЦИЯ</dc:title>
</cp:coreProperties>
</file>