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ЦИМЛЯНСКИЙ РАЙОН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Style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Е ДЕПУТАТОВ</w:t>
      </w:r>
    </w:p>
    <w:p>
      <w:pPr>
        <w:pStyle w:val="Style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ЛИНИНСКОГО СЕЛЬСКОГО ПОСЕЛЕНИЯ</w:t>
      </w:r>
    </w:p>
    <w:p>
      <w:pPr>
        <w:pStyle w:val="Style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07.07.2022                                     №  30                               ст. Калининская</w:t>
      </w:r>
    </w:p>
    <w:tbl>
      <w:tblPr>
        <w:tblW w:w="8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739" w:hRule="atLeast"/>
        </w:trPr>
        <w:tc>
          <w:tcPr>
            <w:tcW w:w="8421" w:type="dxa"/>
            <w:tcBorders/>
          </w:tcPr>
          <w:p>
            <w:pPr>
              <w:pStyle w:val="Style17"/>
              <w:ind w:hanging="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О ежегодном отчете </w:t>
            </w:r>
            <w:r>
              <w:rPr/>
              <w:t>председателя Собрания депутатов - главы Калининского сельского поселения</w:t>
            </w:r>
            <w:r>
              <w:rPr>
                <w:rFonts w:eastAsia="Times New Roman"/>
                <w:color w:val="000000"/>
                <w:szCs w:val="28"/>
              </w:rPr>
              <w:t xml:space="preserve">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Калининского сельского поселения, ежегодном отчете главы Администрации Калининского сельского поселения о результатах его деятельности, деятельности Администрации Калининского сельского посе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В соответствии с пунктом 9 части 10, частью 11.1 статьи 35, частью 5 статьи 36, пунктом 2 части 6.1 статьи 37 Федерального закона от 6 октября 2003 года № 131-ФЗ «Об общих принципах организации местного самоуправления в Российской Федерации», Устава Калининского сельского поселения, Собрание депутатов Калининского сельского поселения, </w:t>
      </w:r>
    </w:p>
    <w:p>
      <w:pPr>
        <w:pStyle w:val="Normal"/>
        <w:suppressAutoHyphens w:val="true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О:</w:t>
      </w:r>
    </w:p>
    <w:p>
      <w:pPr>
        <w:pStyle w:val="Normal"/>
        <w:suppressAutoHyphens w:val="true"/>
        <w:spacing w:lineRule="auto" w:line="240" w:before="0" w:after="0"/>
        <w:rPr>
          <w:iCs/>
          <w:color w:val="000000"/>
          <w:szCs w:val="28"/>
        </w:rPr>
      </w:pPr>
      <w:r>
        <w:rPr>
          <w:color w:val="000000"/>
          <w:szCs w:val="28"/>
        </w:rPr>
        <w:t xml:space="preserve">1. Утвердить Положение о ежегодном отчете </w:t>
      </w:r>
      <w:r>
        <w:rPr/>
        <w:t>председателя Собрания депутатов - главы Калининского сельского поселения</w:t>
      </w:r>
      <w:r>
        <w:rPr>
          <w:color w:val="000000"/>
          <w:szCs w:val="28"/>
        </w:rPr>
        <w:t xml:space="preserve">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Калининского сельского поселения, ежегодном отчете главы Администрации Калининского сельского поселения о результатах его деятельности, деятельности Администрации Калининского сельского поселения, согласно приложению.</w:t>
      </w:r>
    </w:p>
    <w:p>
      <w:pPr>
        <w:pStyle w:val="Normal"/>
        <w:suppressAutoHyphens w:val="true"/>
        <w:spacing w:lineRule="auto" w:line="240" w:before="0" w:after="0"/>
        <w:rPr>
          <w:iCs/>
          <w:color w:val="000000"/>
          <w:szCs w:val="28"/>
        </w:rPr>
      </w:pPr>
      <w:r>
        <w:rPr>
          <w:color w:val="000000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hanging="0"/>
        <w:rPr/>
      </w:pPr>
      <w:r>
        <w:rPr/>
        <w:t xml:space="preserve">Председатель Собрания депутатов - </w:t>
      </w:r>
    </w:p>
    <w:p>
      <w:pPr>
        <w:pStyle w:val="Style17"/>
        <w:ind w:hanging="0"/>
        <w:rPr/>
      </w:pPr>
      <w:r>
        <w:rPr/>
        <w:t>глава Калининского сельского поселения                                      Н.Н. Капка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   </w:t>
      </w:r>
      <w:r>
        <w:rPr>
          <w:bCs/>
          <w:color w:val="000000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линин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7.07.2022 года № 30</w:t>
      </w:r>
    </w:p>
    <w:p>
      <w:pPr>
        <w:pStyle w:val="ConsPlus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uppressAutoHyphens w:val="true"/>
        <w:spacing w:lineRule="exact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suppressAutoHyphens w:val="true"/>
        <w:spacing w:lineRule="exact" w:line="240" w:before="0" w:after="0"/>
        <w:ind w:hanging="0"/>
        <w:jc w:val="center"/>
        <w:rPr/>
      </w:pPr>
      <w:r>
        <w:rPr>
          <w:color w:val="000000"/>
          <w:szCs w:val="28"/>
        </w:rPr>
        <w:t xml:space="preserve">О ежегодном отчете </w:t>
      </w:r>
      <w:r>
        <w:rPr/>
        <w:t>председателя Собрания депутатов - главы Калининского сельского поселения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Калининского сельского поселения, ежегодном отчете главы Администрации Калининского сельского поселения о результатах его деятельности, деятельности Администрации Калин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 xml:space="preserve">1. Настоящее положение разработано с целью реализации исключительной компетенции представительного органа муниципального образования по контролю за исполнением </w:t>
      </w:r>
      <w:r>
        <w:rPr/>
        <w:t>председателя Собрания депутатов - главы Калининского сельского поселения</w:t>
      </w:r>
      <w:r>
        <w:rPr>
          <w:color w:val="000000"/>
          <w:szCs w:val="28"/>
        </w:rPr>
        <w:t>, главой Администрации Калининского сельского поселения полномочий по решению вопросов местного знач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 xml:space="preserve">2. Настоящее Положение устанавливает форму и содержание ежегодного отчета </w:t>
      </w:r>
      <w:r>
        <w:rPr/>
        <w:t>председателя Собрания депутатов - главы Калининского сельского поселения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Калининского сельского поселения), ежегодного отчета главы Администрации Калининского сельского поселения о результатах его деятельности, деятельности Администрации Калининского сельского поселения, порядок их представления в Собрание депутатов Калининского сельского поселения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Содержание отчета </w:t>
      </w:r>
      <w:r>
        <w:rPr>
          <w:b/>
        </w:rPr>
        <w:t>председателя Собрания депутатов - главы Калининского сельского поселения</w:t>
      </w:r>
      <w:r>
        <w:rPr>
          <w:b/>
          <w:color w:val="000000"/>
          <w:szCs w:val="28"/>
        </w:rPr>
        <w:t>, порядок его представления в Собрание депутатов Калининского сельского поселения, рассмотрения отчета Собранием депутатов Калининского сельского поселени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 xml:space="preserve">3. Отчет </w:t>
      </w:r>
      <w:r>
        <w:rPr/>
        <w:t>председателя Собрания депутатов - главы Калининского сельского поселения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(далее – глава) представляется в письменной форме и включает разделы за отчетный период: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.1. раздел 1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- оценка социально-экономического положения в Калининском сельском поселении,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основные направления деятельности, положительная и отрицательная динамика в сравнении с предыдущим периодом, анализ проблем, возникающие при решении вопросов местного значения, способы их решения;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.2. раздел 2: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информация о результатах деятельности;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.3. раздел 3: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основные цели и направления деятельности на предстоящий период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- основные задачи органов местного самоуправления Калининского сельского поселения на предстоящий период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4. Отчет главы не должен дублировать информацию, изложенную в отчете главы Администрации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5. Представление отчета главы осуществляется ежегодно в срок, установленный решением Собрания депутатов Калининского сельского поселения, которое принимается не позднее, чем за четырнадцать календарных дней до устанавливаемой даты представления отчет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Дата представления отчета определяется не ранее чем 1 февраля и не позднее 1 апреля, следующего за отчетным годом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6. Датой представления отчета считается дата, когда отчет был направлен главой в комитеты (комиссии), рабочие группы Собрания депутатов Калининского сельского поселения (далее – комитеты)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7. Собрание депутатов Калининского сельского поселения рассматривает отчет главы на очередной сессии, проводимой после предоставления отчета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8. Руководители комитетов не позднее, чем за 5 рабочих дней до даты проведения заседания по заслушиванию отчета направляют главе дополнительные вопросы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9. В случае нарушения срока направления главе дополнительных вопросов комитетов, установленного пунктом 8 настоящего Положения, рассмотрение отчета главы переносится на следующую сессию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0. Отчёт главы на заседании Собрания депутатов Калининского сельского поселения осуществляется в форме отчетного доклада с учётом дополнительных вопросов комитетов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1. Отчет заслушивается на открытом заседании Собрания депутатов Калининского сельского поселения. Заседание проводится в порядке, определенном Регламентом Собрания депутатов Калининского сельского поселения)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2. Руководители комитетов после отчёта главы излагают свое мнение о его деятельности по исполнению полномочий в соответствующей сфер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3. Оценка деятельности главы осуществляется Собранием депутатов Калининского сельского поселения по системе: удовлетворительно или неудовлетворительно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4. Решение принимается тайным голосованием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5. Решение считается принятым, если за него проголосовало не менее половины депутатов Собрания депутатов Калининского сельского поселения от установленной численности депутатов Собрания депутатов Калининского сельского посел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6. В случае неудовлетворительной оценки в решении Собрания депутатов Калининского сельского поселения о рассмотрении отчета главы излагаются конкретные обстоятельства, которые послужили основанием, для признания деятельности главы неудовлетворительной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7. Решение Собрания депутатов Калининского сельского поселения об оценке деятельности главы подлежит официальному опубликованию (обнародованию)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Непредставление отчета главой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8. В случае непредставления главой отчета в установленный Собранием депутатов Калининского сельского поселения срок, Собрание депутатов Калининского сельского поселения вправе на очередной сессии принять решение о неудовлетворительной оценке деятельности главы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Решение о неудовлетворительной оценке деятельности главы считается принятым, если за него проголосовало не менее двух третей от установленной численности депутатов Собрания депутатов Калининского сельского поселения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Содержание отчета главы Администрации Калининского сельского поселения, порядок его представления в Собрание депутатов Калининского сельского поселения, рассмотрения отчета Собранием депутатов Калининского сельского поселени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9. Отчет главы Администрации Калининского сельского поселения (далее – глава Администрации) представляется в письменной форме и включает следующие разделы за отчетный период: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9.1. раздел 1: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описание мероприятий по исполнению полномочий по решению вопросов местного значения в сфере экономики и финансов, социальной сфере, сфере жизнеобеспечения, общественной безопасности и т.д. с указанием основных проблем в решении вопросов местного значения, способов их решения;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информация о результатах деятельности подведомственных учреждений;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9.2. раздел 2: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анализ исполнения переданных государственных полномочий;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9.3. раздел 3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- цели и задачи на предстоящий период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0. Представление отчета главы Администрации осуществляется ежегодно в срок, установленный решением Собрания депутатов Калининского сельского поселения, которое принимается не позднее, чем за четырнадцать календарных дней до устанавливаемой даты представления отчет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Дата представления отчета в Собрание депутатов Калининского сельского поселения определяется не ранее чем 1 февраля и не позднее 1 апреля, следующего за отчетным годом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1. Датой представления отчета считается дата, когда отчет был представлен и зарегистрирован в Собрании депутатов Калининского сельского посел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2. Не позднее 3 рабочих дней с момента получения отчета главы Администрации председатель Собрания депутатов Калининского сельского поселения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2.1. назначает дату заседания Собрания депутатов Калининского сельского поселения по рассмотрению отчета главы Администрации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2.2. направляет отчет главы Администрации в комитеты (комиссии) Собрания депутатов Калининского сельского поселения (далее – комитеты) для рассмотрения и подготовки дополнительных вопросов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3. Уведомление о дне заседания Собрания депутатов Калининского сельского поселения, на котором будет рассматриваться отчет главы Администрации, и дополнительные вопросы комитетов доводятся до главы Администрации не позднее, чем за 5 рабочих дней до даты проведения данного заседа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4. В случае нарушения срока направления главе Администрации уведомления о дне заседания Собрания депутатов Калининского сельского поселения, на котором будет рассматриваться отчет главы Администрации, и (или) дополнительных вопросов комитетов заседание Собрания депутатов Калининского сельского поселения переносится на более позднюю дату с учётом соблюдения срока, установленного пунктом 23 настоящего Полож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5. В случае если глава Администрации в течение срока, указанного в пункте 23 Положения, направит в Собрание депутатов Калининского сельского поселения уведомление о невозможности присутствовать на заседании по заслушиванию отчета с указанием причин, Собрание депутатов Калининского сельского поселения вправе перенести дату заседания на более поздний срок, но не более чем на 14 календарных дней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6. Отчёт главы Администрации на заседании Собрания депутатов Калининского сельского поселения осуществляется в форме отчетного доклада с учётом дополнительных вопросов комитетов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7. Отчет заслушивается на открытом заседании Собрания депутатов Калининского сельского поселения. Заседание проводится в порядке, определенном Регламентом Собрания депутатов Калининского сельского посел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8. В случае если глава Администрации не присутствует на заседании Собрания депутатов Калининского сельского поселения и не направил уведомление в порядке, предусмотренном пунктом 9 настоящего Положения, Собрание депутатов Калининского сельского поселения вправе рассмотреть отчет по представленным материалам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9. Руководители комитетов после отчёта главы Администрации излагают свое мнение о его деятельности по исполнению полномочий в соответствующей сфер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30. После рассмотрения отчета главы Администрации Собрание депутатов Калининского сельского поселения принимает решение о принятии отчета к сведению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Непредставление отчета главой Администраци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31. В случае непредставления главой Администрации отчета в установленный Собранием депутатов Калининского сельского поселения срок, глава Администрации несет ответственность, предусмотренную Трудовым кодексом Российской Федерации за грубое нарушение своих трудовых обязанносте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37:00Z</dcterms:created>
  <dc:creator>station252</dc:creator>
  <dc:description/>
  <cp:keywords/>
  <dc:language>en-US</dc:language>
  <cp:lastModifiedBy>admin</cp:lastModifiedBy>
  <cp:lastPrinted>2022-07-05T14:50:00Z</cp:lastPrinted>
  <dcterms:modified xsi:type="dcterms:W3CDTF">2022-07-05T11:50:00Z</dcterms:modified>
  <cp:revision>10</cp:revision>
  <dc:subject/>
  <dc:title/>
</cp:coreProperties>
</file>