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09900</wp:posOffset>
            </wp:positionH>
            <wp:positionV relativeFrom="paragraph">
              <wp:posOffset>635</wp:posOffset>
            </wp:positionV>
            <wp:extent cx="628650" cy="7524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ЛИНИНСКОЕ 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АЛИНИ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Cs/>
          <w:color w:val="000000"/>
          <w:spacing w:val="-2"/>
          <w:sz w:val="28"/>
          <w:szCs w:val="28"/>
        </w:rPr>
        <w:t>29.04.2022                         РЕШЕНИЕ № 28                   ст. Калини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отчета об исполнении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бюджета Калин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sz w:val="28"/>
          <w:szCs w:val="28"/>
        </w:rPr>
        <w:t>Цимлянского района за 2021 год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 xml:space="preserve">В соответствии с Уставом муниципального образования «Калининское сельское поселение», Собрание депутатов </w:t>
      </w:r>
      <w:r>
        <w:rPr>
          <w:sz w:val="28"/>
          <w:szCs w:val="28"/>
        </w:rPr>
        <w:t>Калининского</w:t>
      </w:r>
      <w:r>
        <w:rPr>
          <w:bCs/>
          <w:color w:val="000000"/>
          <w:sz w:val="28"/>
          <w:szCs w:val="28"/>
        </w:rPr>
        <w:t xml:space="preserve"> сельского поселения Цимлянского района,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отчет об исполнении бюджета Калининского сельского поселения Цимлянского района за 2021 год по доходам в сумме 15 769,3 тыс. рублей и по расходам в сумме 16 271,5 тыс. рублей с превышением расходов над доходами с дефицитом в сумме – 502,2 тыс. рублей. Источник внутреннего финансирования дефицита составили остатки средств, сложившиеся на счете бюджета поселения по состоянию на 01.01.2021 год в сумме 1215,4 тыс. рублей и по состоянию на 01.01.2022 год 713,2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оказатели бюджета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. Доходы бюджета Калининского сельского поселения Цимлянского района по кодам классификации доходов бюджета Калининского сельского поселения Цимлянского района за 2021 год, согласно приложению 1 к настоящему решению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Ведомственная структура расходов бюджета Калининского сельского поселения Цимлянского района за 2021 год, согласно приложению 2 к настоящему решению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Расходы бюджета Калининского сельского поселения Цимлянского района по разделам, подразделам классификации расходов бюджета Калининского сельского поселения Цимлянского района за 2021 год, согласно приложению 3 к настоящему решению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Источники финансирования дефицита бюджета Калининского сельского поселения Цимлянского района за 2021 год,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Калининского сельского поселения                          Н.Н. Капканов</w:t>
      </w:r>
    </w:p>
    <w:tbl>
      <w:tblPr>
        <w:tblW w:w="494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</w:tblGrid>
      <w:tr>
        <w:trPr>
          <w:trHeight w:val="759" w:hRule="atLeast"/>
        </w:trPr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16"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60"/>
              <w:jc w:val="right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16"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от 29.04.2022 года №  28</w:t>
            </w:r>
          </w:p>
          <w:p>
            <w:pPr>
              <w:pStyle w:val="Normal"/>
              <w:spacing w:lineRule="auto" w:line="216" w:before="0" w:after="6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 утверждении отчета об исполнении  бюджета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Цимлянского района  за 2021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ходы бюджета </w:t>
      </w:r>
      <w:r>
        <w:rPr>
          <w:sz w:val="28"/>
        </w:rPr>
        <w:t>Калининского</w:t>
      </w:r>
      <w:r>
        <w:rPr>
          <w:bCs/>
          <w:sz w:val="28"/>
          <w:szCs w:val="28"/>
        </w:rPr>
        <w:t xml:space="preserve"> сельского поселения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кодам классификации доходов бюджета </w:t>
      </w:r>
      <w:r>
        <w:rPr>
          <w:sz w:val="28"/>
        </w:rPr>
        <w:t>Калининского</w:t>
      </w:r>
      <w:r>
        <w:rPr>
          <w:bCs/>
          <w:sz w:val="28"/>
          <w:szCs w:val="28"/>
        </w:rPr>
        <w:t xml:space="preserve"> сельского поселения Цимлянского района  за 2021 год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103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103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3,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82,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82,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, не являющимся налоговыми резидентам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8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лог на доходы физических лиц в части  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,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,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83,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4,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9,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,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,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240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</w:tr>
      <w:tr>
        <w:trPr>
          <w:trHeight w:val="14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</w:tr>
      <w:tr>
        <w:trPr>
          <w:trHeight w:val="116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5,9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5,9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6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7,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7,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7,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ельских поселений, на выполнение предаваемых полномочий субъектов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2</w:t>
            </w:r>
          </w:p>
        </w:tc>
      </w:tr>
      <w:tr>
        <w:trPr>
          <w:trHeight w:val="81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2</w:t>
            </w:r>
          </w:p>
        </w:tc>
      </w:tr>
      <w:tr>
        <w:trPr>
          <w:trHeight w:val="525" w:hRule="atLeast"/>
          <w:cantSplit w:val="true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а всего: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9,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                                       Н.Н. Капканов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70530</wp:posOffset>
                </wp:positionH>
                <wp:positionV relativeFrom="paragraph">
                  <wp:posOffset>635</wp:posOffset>
                </wp:positionV>
                <wp:extent cx="3759200" cy="1141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решению Собрания депутатов </w:t>
                                  </w:r>
                                  <w:r>
                                    <w:rPr>
                                      <w:sz w:val="28"/>
                                    </w:rPr>
                                    <w:t>Калининск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ельского поселения от 29.04.2022 года  № 28 «Об утверждении отчета об исполнении  бюджета </w:t>
                                  </w:r>
                                  <w:r>
                                    <w:rPr>
                                      <w:sz w:val="28"/>
                                    </w:rPr>
                                    <w:t>Калининск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ельского поселения Цимлянского района  за 2021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89.9pt;mso-wrap-distance-left:9pt;mso-wrap-distance-right:9pt;mso-wrap-distance-top:0pt;mso-wrap-distance-bottom:0pt;margin-top:0.05pt;mso-position-vertical-relative:text;margin-left:233.9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6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брания депутатов </w:t>
                            </w:r>
                            <w:r>
                              <w:rPr>
                                <w:sz w:val="28"/>
                              </w:rPr>
                              <w:t>Калинин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ельского поселения от 29.04.2022 года  № 28 «Об утверждении отчета об исполнении  бюджета </w:t>
                            </w:r>
                            <w:r>
                              <w:rPr>
                                <w:sz w:val="28"/>
                              </w:rPr>
                              <w:t>Калинин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ельского поселения Цимлянского района  за 2021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730"/>
        <w:gridCol w:w="540"/>
        <w:gridCol w:w="540"/>
        <w:gridCol w:w="3468"/>
      </w:tblGrid>
      <w:tr>
        <w:trPr>
          <w:trHeight w:val="23" w:hRule="atLeast"/>
        </w:trPr>
        <w:tc>
          <w:tcPr>
            <w:tcW w:w="1098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едомственная структура расходов бюджета </w:t>
            </w:r>
            <w:r>
              <w:rPr>
                <w:sz w:val="28"/>
              </w:rPr>
              <w:t xml:space="preserve"> Калининского</w:t>
            </w:r>
            <w:r>
              <w:rPr>
                <w:bCs/>
                <w:sz w:val="28"/>
                <w:szCs w:val="28"/>
              </w:rPr>
              <w:t xml:space="preserve"> 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Цимлянского района за 2021 год</w:t>
            </w:r>
          </w:p>
        </w:tc>
      </w:tr>
      <w:tr>
        <w:trPr>
          <w:trHeight w:val="221" w:hRule="atLeast"/>
        </w:trPr>
        <w:tc>
          <w:tcPr>
            <w:tcW w:w="570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921"/>
        <w:gridCol w:w="655"/>
        <w:gridCol w:w="725"/>
        <w:gridCol w:w="1315"/>
        <w:gridCol w:w="167"/>
        <w:gridCol w:w="795"/>
        <w:gridCol w:w="1994"/>
      </w:tblGrid>
      <w:tr>
        <w:trPr>
          <w:trHeight w:val="228" w:hRule="atLeast"/>
        </w:trPr>
        <w:tc>
          <w:tcPr>
            <w:tcW w:w="4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Мин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1,5</w:t>
            </w:r>
          </w:p>
        </w:tc>
      </w:tr>
      <w:tr>
        <w:trPr>
          <w:trHeight w:val="697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1,5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в рамках обеспечения деятельности Администраци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0,8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в рамках обеспечения деятельности Администраци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7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обеспечения деятельности Администраци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Уплата налогов, сборов и иных платеж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финансовое обеспечение мероприятий, связанных с профилактикой и устранением последствий распространения коронавирусной инфекции (Иные закупки товаров, работ и услуг для обеспечения государственных (муниципальных) органов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30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в соответствии с частью 1 статьи 11.2 Областного закона от 25 октября 2002 го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73-ЗС «Об административных правонарушениях» перечня должностных лиц, уполномоченных правонарушениях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й орган муниципального образования "Калининского сельское поселение" в рамках непрограммных расходов муниципальных органов Калининского сельского поселения (Специальные расходы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90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4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змещение социальной рекламной продукции направленной на создания в обществе нетерпимости к коррупционному поведению в рамках подпрограмм «Противодействие к коррупции в Калининском сельском поселении» муниципальной программы Калининского сельского поселения « 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«Профилактика экстремизма и терроризма в Калининском сельском поселении»  муниципальной программы Калинин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рганизации и размещение печатных публикаций,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216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обеспечения деятельности Администраци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Уплата налогов, сборов и иных платежей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2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ахование, постановку на учет, содержание и обслуживание техники Калининского сельского поселения (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по внутреннему муниципальному финансовому контролю в рамках непрограммных расходов органов местного самоуправления (Иные межбюджетные трансферты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3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обеспечению пожарной безопасности в рамках подпрограммы "Пожарная безопасность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16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"Защита населения от чрезвычайных ситуаций" муниципальной программы Калин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.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16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193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обеспечению безопасности на воде в рамках подпрограммы "Обеспечение безопасности на воде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217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93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нсультационную информационную поддержку субъектов малого и среднего предпринимательства в рамках подпрограммы «Развитие субъектов малого и среднего предпринимательства» программы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2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031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бязательного энергетического обследования, повышения энергоэффективности системы электроснабжения, теплоснабжения и водоснабжения в рамках подпрограммы «Энергосбережения и повышения энергетической эффективности» муниципальной программы Калининского сельского поселения «Энергоэффективности и развития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обслуживанию сетей уличного освещения в рамках подпрограммы "Создание условий для обеспечения качественными коммунальными услугами населения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3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1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содержанию мест захоронения в рамках подпрограммы "Благоустройство населенных пункт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</w:t>
            </w:r>
          </w:p>
        </w:tc>
      </w:tr>
      <w:tr>
        <w:trPr>
          <w:trHeight w:val="74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повышению общего уровня благоустройства территори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, организация сбора и вывоза ТБО, озеленения населенных пунктов в рамках подпрограммы "Благоустройство населенных пункт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" муниципальной программы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,8</w:t>
            </w:r>
          </w:p>
        </w:tc>
      </w:tr>
      <w:tr>
        <w:trPr>
          <w:trHeight w:val="7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й документации по устройству спортивной площадки на территории Калинин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850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"Формирование комплексной системы управления отходами и вторичными материальными ресурсами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 2 00  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учение лиц, замещающие должности муниципальных служащих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Цимлянского района в рамках подпрограммы "Развитие культуры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Развитие культуры и туризма"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5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2,9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мероприятий, связанных с профилактикой и устранением последствий распространения коронавирусной инфекции (Субсидии бюджетным учреждениям на иные цели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30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за счет средств резервного фонда Правительства Ростовской области на финансирование обеспечение непредвиденных расходов в рамках непрограммных расходов органов местного самоуправления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Субсидии бюджетным учреждениям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71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латы государственной пенсии за выслугу лет лицам, замещающим муниципальные должности и должности муниципальной службы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Социальные выплаты гражданам, кроме публичных нормативных социальных выпла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0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>
          <w:trHeight w:val="4642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культурные и массовые спортивные мероприятия в рамках подпрограммы "Развитие физической культуры и массового спорта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19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                      Н.Н.Капканов                        </w:t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auto" w:line="216" w:before="0" w:after="60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auto" w:line="216" w:before="0" w:after="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16" w:before="0" w:after="60"/>
        <w:jc w:val="right"/>
        <w:rPr/>
      </w:pPr>
      <w:r>
        <w:rPr>
          <w:sz w:val="28"/>
          <w:szCs w:val="28"/>
        </w:rPr>
        <w:t xml:space="preserve">от 29.04.2022 года  № 28 «Об утверждении отчета об </w:t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и бюджет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spacing w:lineRule="auto" w:line="216" w:before="0" w:after="60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еления Цимлянского района  за 2021 год»</w:t>
      </w:r>
    </w:p>
    <w:p>
      <w:pPr>
        <w:pStyle w:val="Normal"/>
        <w:jc w:val="right"/>
        <w:rPr>
          <w:rFonts w:ascii="Times New Roman CYR" w:hAnsi="Times New Roman CYR" w:cs="Times New Roman CYR"/>
          <w:bCs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color w:val="000000"/>
          <w:sz w:val="28"/>
          <w:szCs w:val="28"/>
        </w:rPr>
      </w:r>
    </w:p>
    <w:tbl>
      <w:tblPr>
        <w:tblW w:w="11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776"/>
        <w:gridCol w:w="605"/>
        <w:gridCol w:w="1800"/>
        <w:gridCol w:w="1117"/>
        <w:gridCol w:w="739"/>
      </w:tblGrid>
      <w:tr>
        <w:trPr>
          <w:trHeight w:val="225" w:hRule="atLeast"/>
        </w:trPr>
        <w:tc>
          <w:tcPr>
            <w:tcW w:w="1189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8"/>
                <w:szCs w:val="28"/>
              </w:rPr>
              <w:t xml:space="preserve">Расходы бюджета </w:t>
            </w:r>
            <w:r>
              <w:rPr>
                <w:sz w:val="28"/>
              </w:rPr>
              <w:t>Калининского</w:t>
            </w:r>
            <w:r>
              <w:rPr>
                <w:bCs/>
                <w:sz w:val="28"/>
                <w:szCs w:val="28"/>
              </w:rPr>
              <w:t xml:space="preserve"> сельского поселения Цимлянского район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по разделам и подразделам классификации расходов бюджетов</w:t>
            </w:r>
          </w:p>
        </w:tc>
      </w:tr>
      <w:tr>
        <w:trPr>
          <w:trHeight w:val="225" w:hRule="atLeast"/>
        </w:trPr>
        <w:tc>
          <w:tcPr>
            <w:tcW w:w="1115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Cs/>
                <w:sz w:val="28"/>
                <w:szCs w:val="28"/>
              </w:rPr>
              <w:t>за 2021 год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892" w:type="dxa"/>
            <w:gridSpan w:val="6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707" w:leader="none"/>
              </w:tabs>
              <w:autoSpaceDE w:val="true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(тыс. руб.)</w:t>
            </w:r>
          </w:p>
        </w:tc>
      </w:tr>
      <w:tr>
        <w:trPr>
          <w:trHeight w:val="63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23,3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. Высших исполнительных   органов государственной власти субъектов Российской Федерации, местных администраций.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44,5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,4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,4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2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3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3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5,3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0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0,3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3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 и рациональное природополь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3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учение лиц, замещающие должности муниципальных служащих 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29,3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29,3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,0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,0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8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8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71,5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                      Н.Н.Капканов          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firstLine="851"/>
        <w:jc w:val="right"/>
        <w:rPr/>
      </w:pP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29.04.2022 года № 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Цимлянского района за 2021 год»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sz w:val="28"/>
          <w:szCs w:val="28"/>
        </w:rPr>
        <w:t>Источники финансирования дефицита бюджета Калининского сельского поселения Цимлянского района за 2021</w:t>
      </w:r>
      <w:r>
        <w:rPr/>
        <w:t xml:space="preserve"> год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4008"/>
        <w:gridCol w:w="76"/>
        <w:gridCol w:w="3064"/>
      </w:tblGrid>
      <w:tr>
        <w:trPr>
          <w:trHeight w:val="36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0 00 00 00 0000 0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2,2</w:t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57" w:right="-57" w:hanging="0"/>
              <w:jc w:val="right"/>
              <w:rPr/>
            </w:pPr>
            <w:r>
              <w:rPr>
                <w:sz w:val="28"/>
                <w:szCs w:val="28"/>
              </w:rPr>
              <w:t>951 01 05 00 00 00 0000 000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2,2</w:t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sz w:val="28"/>
                <w:szCs w:val="28"/>
              </w:rPr>
              <w:t>951 01 05 00 00 00 0000 500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9,0</w:t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9,0</w:t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9,0</w:t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9" w:leader="none"/>
              </w:tabs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951</w:t>
              <w:tab/>
              <w:t>01 05 02 01 10 0000 510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9,0</w:t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9" w:leader="none"/>
              </w:tabs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951</w:t>
              <w:tab/>
              <w:t>01 05 00 00 00 0000 600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1,2</w:t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9" w:leader="none"/>
              </w:tabs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951</w:t>
              <w:tab/>
              <w:t>01 05 02 00 00 0000 600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1,2</w:t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9" w:leader="none"/>
              </w:tabs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951</w:t>
              <w:tab/>
              <w:t>01 05 02 01 00 0000 610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1,2</w:t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9" w:leader="none"/>
              </w:tabs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951</w:t>
              <w:tab/>
              <w:t>01 05 02 01 10 0000 610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1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                                         Н.Н.Капканов         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38:00Z</dcterms:created>
  <dc:creator>unknown</dc:creator>
  <dc:description/>
  <cp:keywords/>
  <dc:language>en-US</dc:language>
  <cp:lastModifiedBy>User-1</cp:lastModifiedBy>
  <cp:lastPrinted>2022-05-11T08:00:00Z</cp:lastPrinted>
  <dcterms:modified xsi:type="dcterms:W3CDTF">2022-05-11T05:00:00Z</dcterms:modified>
  <cp:revision>13</cp:revision>
  <dc:subject/>
  <dc:title>Проект</dc:title>
</cp:coreProperties>
</file>