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об имуществе и обязательствах имущественного характера муниципальных служащих Администрации Калининского  сельского поселения за 2013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1530"/>
        <w:gridCol w:w="2150"/>
        <w:gridCol w:w="2166"/>
        <w:gridCol w:w="1538"/>
        <w:gridCol w:w="1344"/>
        <w:gridCol w:w="1213"/>
        <w:gridCol w:w="825"/>
        <w:gridCol w:w="1053"/>
        <w:gridCol w:w="1040"/>
        <w:gridCol w:w="1076"/>
      </w:tblGrid>
      <w:tr>
        <w:trPr>
          <w:trHeight w:val="98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 праве собственности или находящихся в пользовании (вид, площадь, стра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 каждого объекта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ин</w:t>
            </w:r>
          </w:p>
          <w:p>
            <w:pPr>
              <w:pStyle w:val="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иколай</w:t>
            </w:r>
          </w:p>
          <w:p>
            <w:pPr>
              <w:pStyle w:val="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rPr/>
            </w:pPr>
            <w:r>
              <w:rPr>
                <w:bCs/>
                <w:iCs/>
                <w:sz w:val="22"/>
                <w:szCs w:val="22"/>
              </w:rPr>
              <w:t>Глава Калининского сельского поселен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6.2 кв.м.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Гараж , 560,7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 Гараж , 70,7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 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7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Земельный участок с/х назначения  5101 кв.м.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 Земельный участок с/х назначения- для с\х производства,      59.9 га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 Земельный участок, земли нас. пунктов- для ведения личного подсобного хозяйства   1780 кв.м.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 Земельный участок с/х назначения- для ведения личного подсобного хозяйства,  10006 кв.м.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 Земельный участок с/х назначения- для ведения личного подсобного хозяйства,    8209 кв.м.,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Земельный участок с/х назначения для сельскохозяйственного производства  125523 кв.м.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 Земельный участок с/х назначения – для ведения личного подсобного хозяйства,   9203 кв.м. 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 Земельный участок с/х назначения для осуществления предпринимательской деятельности по производству, хранению, переработке и реализации с\х продукции,   61500 кв.м.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Земельный участок с/х назначения- для с\х производства,   26.94 га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Земельный участок с/х назначения- для с\х производства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7000 кв.м.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Жилой дом, 47,6 кв.м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.Земельный участок сельскохозяйственного назна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Земельный участок сельскохозяйственного назна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Земельный участок сельскохозяйственного назна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Земельный участок сельскохозяйственного назна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Земельный участок для ведения личного подсобного хозяйства, 15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Земельный участок для ведения личного подсобного хозяйства, 124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Земельный участок для с\х производства, 35,93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ба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5»Ни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рактор ДТ-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рактор 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Моторная лодка «Прогресс -4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ангенгактенлекговой универс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anyong acti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З 21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то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Мото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 Мото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4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стантинова</w:t>
            </w:r>
          </w:p>
          <w:p>
            <w:pPr>
              <w:pStyle w:val="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атьяна </w:t>
            </w:r>
          </w:p>
          <w:p>
            <w:pPr>
              <w:pStyle w:val="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аси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Начальник сектора экономики и финансов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, 101,3 кв.м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, 18 кв.м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,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16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 (веб)2"/>
    <w:basedOn w:val="Normal"/>
    <w:qFormat/>
    <w:pPr>
      <w:spacing w:before="167" w:after="1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0:00Z</dcterms:created>
  <dc:creator>ut071chernobay</dc:creator>
  <dc:description/>
  <cp:keywords/>
  <dc:language>en-US</dc:language>
  <cp:lastModifiedBy>Калина</cp:lastModifiedBy>
  <dcterms:modified xsi:type="dcterms:W3CDTF">2014-06-10T12:13:00Z</dcterms:modified>
  <cp:revision>9</cp:revision>
  <dc:subject/>
  <dc:title>Сведения о доходах, об имуществе и обязательствах имущественного характера государственных гражданских служащих Федеральной службы государственной регистрации, кадастра и картографии и членов их семей для размещения на официальном сайте Росреестра в инфо</dc:title>
</cp:coreProperties>
</file>