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 муниципальных служащих Администрации Калининского  сельского поселения за 2015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749"/>
        <w:gridCol w:w="2150"/>
        <w:gridCol w:w="2166"/>
        <w:gridCol w:w="1538"/>
        <w:gridCol w:w="1344"/>
        <w:gridCol w:w="1213"/>
        <w:gridCol w:w="825"/>
        <w:gridCol w:w="1053"/>
        <w:gridCol w:w="1040"/>
        <w:gridCol w:w="1076"/>
      </w:tblGrid>
      <w:tr>
        <w:trPr>
          <w:trHeight w:val="98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 праве собственности или находящихся в пользовании (вид, площадь, стр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каждого объекта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</w:tr>
      <w:tr>
        <w:trPr>
          <w:trHeight w:val="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ин</w:t>
            </w:r>
          </w:p>
          <w:p>
            <w:pPr>
              <w:pStyle w:val="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иколай</w:t>
            </w:r>
          </w:p>
          <w:p>
            <w:pPr>
              <w:pStyle w:val="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rPr/>
            </w:pPr>
            <w:r>
              <w:rPr>
                <w:bCs/>
                <w:iCs/>
                <w:sz w:val="22"/>
                <w:szCs w:val="22"/>
              </w:rPr>
              <w:t>Глава Калинин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.2 кв.м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Гараж , 560,7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Гараж , 70,7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7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Земельный участок с/х назначения  5101 кв.м.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 Земельный участок с/х назначения- для с\х производства,      59.9 га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 Земельный участок, земли нас. пунктов- для ведения личного подсобного хозяйства   1780 кв.м.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 Земельный участок с/х назначения- для ведения личного подсобного хозяйства,  10006 кв.м.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 Земельный участок с/х назначения- для ведения личного подсобного хозяйства,    8209 кв.м.,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емельный участок с/х назначения для сельскохозяйственного производства  125523 кв.м.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 Земельный участок с/х назначения – для ведения личного подсобного хозяйства,   9203 кв.м. 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 Земельный участок с/х назначения для осуществления предпринимательской деятельности по производству, хранению, переработке и реализации с\х продукции,   61500 кв.м.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Земельный участок с/х назначения- для с\х производства,   26.94 га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Земельный участок с/х назначения- для с\х производства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7000 кв.м.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сельскохозяйственного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Земельный участок сельскохозяйственного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Земельный участок сельскохозяйственного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Земельный участок сельскохозяйственного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Земельный участок для ведения личного подсобного хозяйства, 15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Земельный участок для ведения личного подсобного хозяйства, 124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 Земельный участок для с\х производства, 35,93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емельный участок для с\х производства, 16293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б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 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Моторная лодка «Прогресс -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нгенгактенлекговой универс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i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З 2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то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ото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Мото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</w:t>
            </w:r>
          </w:p>
        </w:tc>
      </w:tr>
      <w:tr>
        <w:trPr>
          <w:trHeight w:val="892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а</w:t>
            </w:r>
          </w:p>
          <w:p>
            <w:pPr>
              <w:pStyle w:val="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атьяна </w:t>
            </w:r>
          </w:p>
          <w:p>
            <w:pPr>
              <w:pStyle w:val="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Жилой дом, 103,2 кв.м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, земли населенных пунктов- для ведения личного подсобного хозяйства 1300 кв.м.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Жилой дом, 29,8 кв.м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 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99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2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2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/>
            </w:pPr>
            <w:r>
              <w:rPr>
                <w:b/>
                <w:bCs/>
                <w:iCs/>
              </w:rPr>
              <w:t>Кротов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bCs/>
                <w:iCs/>
              </w:rPr>
              <w:t xml:space="preserve">Ольга </w:t>
            </w:r>
          </w:p>
          <w:p>
            <w:pPr>
              <w:pStyle w:val="2"/>
              <w:jc w:val="center"/>
              <w:rPr/>
            </w:pPr>
            <w:r>
              <w:rPr>
                <w:b/>
                <w:bCs/>
                <w:iCs/>
              </w:rPr>
              <w:t>Юрье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-главный бухгалтер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67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сельскохозяйственного назначения 120000 кв.м.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4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67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ind w:lef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Днепр-11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92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6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Шишк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4"/>
                <w:szCs w:val="24"/>
              </w:rPr>
              <w:t>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ециалист первой категории по земельным и имущественным  отношения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90" w:hanging="0"/>
              <w:rPr/>
            </w:pPr>
            <w:r>
              <w:rPr>
                <w:sz w:val="20"/>
                <w:szCs w:val="20"/>
              </w:rPr>
              <w:t>4.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CHERI  A21 SQR72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ВИС 2345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актор Т-40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before="167" w:after="1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0:00Z</dcterms:created>
  <dc:creator>ut071chernobay</dc:creator>
  <dc:description/>
  <cp:keywords/>
  <dc:language>en-US</dc:language>
  <cp:lastModifiedBy>Калина</cp:lastModifiedBy>
  <dcterms:modified xsi:type="dcterms:W3CDTF">2016-05-12T06:59:00Z</dcterms:modified>
  <cp:revision>16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