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Калининского сельского поселения на 2022 год и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лининская                                                      13.12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«О  бюджете Калининского сельского  поселения, Цимлянского района на 2022 год и плановый период 2023-2024 годов», одобренный  Собранием  депутатов, обнародован на сайте Администрации Калининского сельского поселения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о проекту решения « О бюджете Калининского сельского поселения Цимлянского района  на 2022 год и плановый период 2023-2024 годов » прошли  в здании администрации Калининского сельского поселения по адресу: ст. Калининская ул. Центральная  34,  на 16:2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по проекту решения «О бюджете Калининского сельского поселения на 2022 год и плановый период  2023-2024 годов », выступала начальник  сектора экономики и финансов Комленко О.Ю., в обсуждении приняли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- жител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ки   администрации 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ки  учреждени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«О  бюджете Калининского сельского  поселения, Цимлянского района на 2022 год и плановый период 2023-2024 годов », одобрен и рекомендован  для принятия Собранием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сельского   поселения                         Н.Н.Капкан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6:00Z</dcterms:created>
  <dc:creator>-</dc:creator>
  <dc:description/>
  <cp:keywords/>
  <dc:language>en-US</dc:language>
  <cp:lastModifiedBy>User-1</cp:lastModifiedBy>
  <cp:lastPrinted>2020-12-16T14:45:00Z</cp:lastPrinted>
  <dcterms:modified xsi:type="dcterms:W3CDTF">2021-12-15T05:54:00Z</dcterms:modified>
  <cp:revision>16</cp:revision>
  <dc:subject/>
  <dc:title>Сведения</dc:title>
</cp:coreProperties>
</file>