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оекту реш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 бюджете Калининского сельского поселения на 2018 год и плановый период 2019-2020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ешения «О  бюджете Калининского сельского  поселения, Цимлянского района на 2018 год и плановый период 2019-2020 годов », одобренный  Собранием  депутатов , обнародован 29 декабря 2017 года на сайте Администрации Цимлянского района  в разделе  поселения «Калининское сельское поселение» Администрацией Калинин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бличные слушания по проекту решения « О бюджете Калининского сельского поселения Цимлянского района  на 2018 год и плановый период 2019-2020 годов  » прошли  в здании администрации Калининского сельского поселения по адресу :ст.Калининская ул.Центральная  34, на 17 час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декабря 2017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убличных слушаниях по проекту решения «О бюджете Калининского сельского поселения на 2018 год и плановый период » выступала начальник  сектора экономики и финансов Ромаш Е.В., в обсуждении приняли учас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и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и   администрации Кали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отрудники  учреждений культуры</w:t>
      </w:r>
    </w:p>
    <w:p>
      <w:pPr>
        <w:pStyle w:val="Normal"/>
        <w:rPr/>
      </w:pPr>
      <w:r>
        <w:rPr>
          <w:sz w:val="28"/>
          <w:szCs w:val="28"/>
        </w:rPr>
        <w:t>Проект решения «О  бюджете Калининского сельского  поселения, Цимлянского района на 2018 год и плановый период 2019-2020 годов », одобрен и рекомендован для принятия Собранием депутатов 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                                                      Е.В.Кондаур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8:00Z</dcterms:created>
  <dc:creator>-</dc:creator>
  <dc:description/>
  <cp:keywords/>
  <dc:language>en-US</dc:language>
  <cp:lastModifiedBy>User-1</cp:lastModifiedBy>
  <cp:lastPrinted>2016-12-07T12:25:00Z</cp:lastPrinted>
  <dcterms:modified xsi:type="dcterms:W3CDTF">2018-01-22T06:53:00Z</dcterms:modified>
  <cp:revision>4</cp:revision>
  <dc:subject/>
  <dc:title>Сведения</dc:title>
</cp:coreProperties>
</file>