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Калининского сельского поселения на 2019 год и плановый период 2020-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«О  бюджете Калининского сельского  поселения, Цимлянского района на 2019 год и плановый период 2020-2021 годов », одобренный  Собранием  депутатов , обнародован 26 ноября 2018 года на сайте Администрации Цимлянского района  в разделе  поселения «Калининское сельское поселение» Администрацией Калин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по проекту решения « О бюджете Калининского сельского поселения Цимлянского района  на 2019 год и плановый период 2020-2021 годов  » прошли  в здании администрации Калининского сельского поселения по адресу :ст. Калининская ул. Центральная  34,  на 17 час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декабря 2018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убличных слушаниях по проекту решения «О бюджете Калининского сельского поселения на 2019 год и плановый период 2020-2021 годов », выступала начальник  сектора экономики и финансов Комленко О.Ю., в обсуждении приняли участ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тели поселения</w:t>
      </w:r>
    </w:p>
    <w:p>
      <w:pPr>
        <w:pStyle w:val="Normal"/>
        <w:rPr/>
      </w:pPr>
      <w:r>
        <w:rPr>
          <w:sz w:val="28"/>
          <w:szCs w:val="28"/>
        </w:rPr>
        <w:t>- сотрудники   администрации Кали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- сотрудники  учреждений культуры</w:t>
      </w:r>
    </w:p>
    <w:p>
      <w:pPr>
        <w:pStyle w:val="Normal"/>
        <w:rPr/>
      </w:pPr>
      <w:r>
        <w:rPr>
          <w:sz w:val="28"/>
          <w:szCs w:val="28"/>
        </w:rPr>
        <w:t>Проект решения «О  бюджете Калининского сельского  поселения, Цимлянского района на 2019 год и плановый период 2020-2021 годов », одобрен и рекомендован для принятия Собранием депутатов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                                                      Е.В.Кондаур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6:00Z</dcterms:created>
  <dc:creator>-</dc:creator>
  <dc:description/>
  <dc:language>en-US</dc:language>
  <cp:lastModifiedBy>User-1</cp:lastModifiedBy>
  <cp:lastPrinted>2018-12-13T11:59:00Z</cp:lastPrinted>
  <dcterms:modified xsi:type="dcterms:W3CDTF">2018-12-13T09:00:00Z</dcterms:modified>
  <cp:revision>4</cp:revision>
  <dc:subject/>
  <dc:title>Сведения</dc:title>
</cp:coreProperties>
</file>