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 Калининск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еления Цимлянского района за 2020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лининская                                                             23.04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 «Об утверждении отч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Калининского сельского поселения Цимлянского района за 2020 год», одобренный  комиссией депутатов Калининского сельского поселения по бюджету, налогам и собственности, обнародован на сайте Администрации Калининского сельского поселения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по проекту решения «Об утверждении отч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Калининского сельского поселения Цимлянского района за 2020 год», прошли  в здании администрации Калининского сельского поселения по адресу: ст. Калининская ул. Центральная  34,              в 16:00 часов 23.04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убличных слушаниях по проекту решения «Об утверждении отч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Калининского сельского поселения Цимлянского района за 2020 год» выступал начальник  сектора экономики и финансов Комленко О.Ю., в обсуждении приня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  администрации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«Об утверждении отч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 Калининского сельского поселения Цимлянского района за 2020 год» одобрен и рекомендован для принятия Собранием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сельского   поселения                               Н.Н.Капк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8:00Z</dcterms:created>
  <dc:creator>-</dc:creator>
  <dc:description/>
  <cp:keywords/>
  <dc:language>en-US</dc:language>
  <cp:lastModifiedBy>User-1</cp:lastModifiedBy>
  <cp:lastPrinted>2021-04-30T11:48:00Z</cp:lastPrinted>
  <dcterms:modified xsi:type="dcterms:W3CDTF">2021-04-30T08:57:00Z</dcterms:modified>
  <cp:revision>20</cp:revision>
  <dc:subject/>
  <dc:title>Сведения</dc:title>
</cp:coreProperties>
</file>