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е Калининского сельского поселения на 2021 год и плановый период 2022-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лининская                                                      14.12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«О  бюджете Калининского сельского  поселения, Цимлянского района на 2021 год и плановый период 2022-2023 годов», одобренный  Собранием  депутатов , обнародован 26 ноября 2020 года на сайте Администрации Цимлянского района  в разделе  поселения «Калининское сельское поселение» Администрацией Калин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ые слушания по проекту решения « О бюджете Калининского сельского поселения Цимлянского района  на 2021 год и плановый период 2022-2023 годов » прошли  в здании администрации Калининского сельского поселения по адресу : ст. Калининская ул. Центральная  34,  на 16:2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дека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убличных слушаниях по проекту решения «О бюджете Калининского сельского поселения на 2021 год и плановый период  2022-2023 годов », выступала начальник  сектора экономики и финансов Комленко О.Ю., в обсуждении приняли участ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тели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сотрудники   администрации Калин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сотрудники  учреждений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ешения «О  бюджете Калининского сельского  поселения, Цимлянского района на 2021 год и плановый период 2022-2023 годов », одобрен и рекомендован  для принятия Собранием депутатов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сельского   поселения                         Н.Н.Капкан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6:00Z</dcterms:created>
  <dc:creator>-</dc:creator>
  <dc:description/>
  <cp:keywords/>
  <dc:language>en-US</dc:language>
  <cp:lastModifiedBy>User-1</cp:lastModifiedBy>
  <cp:lastPrinted>2020-12-16T14:45:00Z</cp:lastPrinted>
  <dcterms:modified xsi:type="dcterms:W3CDTF">2020-12-16T11:46:00Z</dcterms:modified>
  <cp:revision>14</cp:revision>
  <dc:subject/>
  <dc:title>Сведения</dc:title>
</cp:coreProperties>
</file>